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MO. SR. DR. JUIZ DE DIREITO DA 44ª VARA CÍVEL DA COMARCA DA CAPIT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c. nº.:2003.001.012477-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</w:rPr>
        <w:t>ANTÔNIO BARBOSA NETO</w:t>
      </w:r>
      <w:r>
        <w:rPr>
          <w:rFonts w:cs="Courier New" w:ascii="Courier New" w:hAnsi="Courier New"/>
          <w:sz w:val="24"/>
        </w:rPr>
        <w:t xml:space="preserve">, já devidamente qualificado nos autos da Ação de Restituição de Quantias pagas, c/c  indenização por Danos Morais em epígrafe, que move, perante esse M.M. Juízo, contra </w:t>
      </w:r>
      <w:r>
        <w:rPr>
          <w:rFonts w:cs="Courier New" w:ascii="Courier New" w:hAnsi="Courier New"/>
          <w:b/>
          <w:sz w:val="24"/>
        </w:rPr>
        <w:t>CAPEMI- CAIXA DE PECÚLIO, PENSÕES E MONTEPIOS BENEFICIENTE</w:t>
      </w:r>
      <w:r>
        <w:rPr>
          <w:rFonts w:cs="Courier New" w:ascii="Courier New" w:hAnsi="Courier New"/>
          <w:sz w:val="24"/>
        </w:rPr>
        <w:t>, vem,  pela Defensoria Pública, oferecer, tempestivamente, su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ÉPLICA</w:t>
      </w:r>
    </w:p>
    <w:p>
      <w:pPr>
        <w:pStyle w:val="Textosimples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  <w:t>consoantes os fundamentos de fato e de direito abaixo delineados:</w:t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firstLine="708"/>
        <w:jc w:val="both"/>
        <w:rPr/>
      </w:pPr>
      <w:r>
        <w:rPr>
          <w:sz w:val="24"/>
        </w:rPr>
        <w:t>A peça de bloqueio apresentada às fls. 181/234 em nada abala o direito autoral, consubstanciado em sua peça exordial.</w:t>
      </w:r>
    </w:p>
    <w:p>
      <w:pPr>
        <w:pStyle w:val="Textosimples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rFonts w:cs="Courier New" w:ascii="Courier New" w:hAnsi="Courier New"/>
          <w:sz w:val="24"/>
        </w:rPr>
        <w:t>Pleiteia o réu, em sede preliminar, a extinção da Demanda sem o julgamento do mérito em razão de suposta prescrição da pretensão autoral, conforme art. 206 do Código Civil, e de acordo com legislação extravagant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 xml:space="preserve">Não assiste razão à alegação da demandada, em verdade, faz uso de tal expediente meramente como forma de postergar a prestação jurisdicional em curso, vez que a o artigo em tela refere-se às ações que, porventura, versem, exclusivamente, sobre o direito às prestações do contrato de seguro,; enquanto a Demanda ora em curso, em verdade, é de cunho individual e indenizatório, inclusive quanto ao aspecto da devolução das parcelas já pagas em virtude da resilição contratual e unilateral levada à cabo pela ora ré; conquanto o pedido do autor está albergado entre seus </w:t>
      </w:r>
      <w:r>
        <w:rPr>
          <w:rFonts w:cs="Courier New" w:ascii="Courier New" w:hAnsi="Courier New"/>
          <w:b/>
          <w:sz w:val="24"/>
        </w:rPr>
        <w:t>direitos pessoais</w:t>
      </w:r>
      <w:r>
        <w:rPr>
          <w:rFonts w:cs="Courier New" w:ascii="Courier New" w:hAnsi="Courier New"/>
          <w:sz w:val="24"/>
        </w:rPr>
        <w:t>, cujo prazo prescricional é de 20 ( vinte) anos, conforme art. 177 do Código Civil ;e não de cinco, como alega a contestant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ta forma, naufraga a vã tentativa da requerida em protelar o feito, lançando mão de uma prescrição incongruente e inaplicável ao caso em tel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No mérito, não assiste melhor razão à contestante, eis que sua peça de defesa </w:t>
      </w:r>
      <w:r>
        <w:rPr>
          <w:rFonts w:cs="Courier New" w:ascii="Courier New" w:hAnsi="Courier New"/>
          <w:b/>
          <w:sz w:val="24"/>
          <w:u w:val="single"/>
        </w:rPr>
        <w:t>sequer</w:t>
      </w:r>
      <w:r>
        <w:rPr>
          <w:rFonts w:cs="Courier New" w:ascii="Courier New" w:hAnsi="Courier New"/>
          <w:sz w:val="24"/>
        </w:rPr>
        <w:t xml:space="preserve"> justificou a razão pela qual o contrato aleatório foi rescindido, restringindo-se à uma desnecessária explicação acerca do conteúdo do contratado, e dos sucessivos novos pactos que submeteu ao autor, situação que denota inexistir justificativa frente à enganosa tentativa de ludibriar o mesm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Por fim, a própria requerida admite haver saldo a ser devolvido ao autor, muito embora apresente um valo aviltante e fantasioso, anda menos que  R$ 254,40 ( Duzentos e Cinqüenta e quatro reais e quarenta centavos), a título de mais de 20 anos de contribuições, não satisfeita, também apresenta tal valor sem sequer explicar a forma pela qual obteve o referido val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O que se perfilha das razões da contestante é o </w:t>
      </w:r>
      <w:r>
        <w:rPr>
          <w:rFonts w:cs="Courier New" w:ascii="Courier New" w:hAnsi="Courier New"/>
          <w:b/>
          <w:sz w:val="24"/>
          <w:u w:val="single"/>
        </w:rPr>
        <w:t>cúmulo do desrespeito ao consumidor, a total má-fé empresarial, a falta de técnica e argúcia de sua patrona  e razões tão débeis que chegam ao absurdo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sua tese de socorro, sustenta a requerida que a relação contratual entre a esta e o autor  tratar-se-ia de um ato jurídico perfeito, portanto, em sua lógica bizantina, não seria possível quaisquer inferências jurisdicionais quanto ao conteúdo contratado, por estritamente claras suas cláusulas e condições ao demandante, vez que este é “pessoa esclarecida, com bom nível escolar...”, alegando ainda que o que o autor pretende, em verdade, é se locupletar indevidamente com a presente Deman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ra, mesmo afastando a aplicação do Código de defesa do consumidor, o que não se aplica ao caso, falece a ingênua tese de defesa, vez que ato jurídico perfeito, conforme preceitua o art. 6º,§ 1º da Lei de Introdução ao Código civil, é “... já consumado segundo a Lei Vigente ao tempo em que se efetuou”. O que segundo o honorável </w:t>
      </w:r>
      <w:r>
        <w:rPr>
          <w:rFonts w:cs="Courier New" w:ascii="Courier New" w:hAnsi="Courier New"/>
          <w:b/>
          <w:sz w:val="24"/>
        </w:rPr>
        <w:t>José Afonso da Silva, significa:</w:t>
      </w:r>
    </w:p>
    <w:p>
      <w:pPr>
        <w:pStyle w:val="Normal"/>
        <w:spacing w:lineRule="auto" w:line="240"/>
        <w:ind w:left="2835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Courier New" w:ascii="Courier New" w:hAnsi="Courier New"/>
          <w:sz w:val="20"/>
        </w:rPr>
        <w:t>“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  <w:u w:val="single"/>
        </w:rPr>
        <w:t>Ato jurídico Perfeito é aquele que sob o regime da Lei antiga se tornou apto para produzir os seus efeitos pela ver</w:t>
      </w:r>
      <w:r>
        <w:rPr>
          <w:rFonts w:cs="Courier New" w:ascii="Courier New" w:hAnsi="Courier New"/>
          <w:b/>
          <w:u w:val="single"/>
        </w:rPr>
        <w:t>ificação de todos os requisitos</w:t>
      </w:r>
      <w:r>
        <w:rPr>
          <w:rFonts w:cs="Courier New" w:ascii="Courier New" w:hAnsi="Courier New"/>
          <w:b/>
          <w:sz w:val="20"/>
          <w:u w:val="single"/>
        </w:rPr>
        <w:t>a isso indispensável. É perfeito ainda que possa estar sujeito a termo ou condição.”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Corpodetexto2"/>
        <w:spacing w:lineRule="auto" w:line="360"/>
        <w:rPr/>
      </w:pPr>
      <w:r>
        <w:rPr>
          <w:rFonts w:cs="Courier New" w:ascii="Courier New" w:hAnsi="Courier New"/>
          <w:sz w:val="24"/>
        </w:rPr>
        <w:tab/>
        <w:t>Assim, conforme a preleção acima, o ato jurídico perfeito condiciona, única e exclusivamente, a produção de seus efeitos dados os requisitos de existência e validade. Contudo, a validade do contrato é ininterrupta até a constatação de vícios que lho aflijam, pois, se o mesmo estiver inquinado de quaisquer defeitos que permeiam o negócio jurídico, este deverá ser declarado nulo, anulável, ou inexistente, sendo certo que tal só ocorrerá, se o contrato mesmo for submetido á apreciação jurisdicional. Afirmar o contrário é inversão dos princípios básicos do ordenamento juríd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Uma vez que não se pretende sequer a revisão do contrato, mas tão somente a devolução dos consectários já pagos, à título de indenização, não se depreende qual relação pretende o patrono do réu traçar, vez que a té mesmo a possibilidade de revisão judicial dos contratos é possível, que dirá sobre uma Demanda que pretenda, inclusive, menos.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Corpodetexto2"/>
        <w:spacing w:lineRule="auto" w:line="36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 w:val="24"/>
        </w:rPr>
        <w:t>A contrario sensu</w:t>
      </w:r>
      <w:r>
        <w:rPr>
          <w:rFonts w:cs="Courier New" w:ascii="Courier New" w:hAnsi="Courier New"/>
          <w:sz w:val="24"/>
        </w:rPr>
        <w:t xml:space="preserve">, reconhecendo-se a bizarra relação que quer se estabelecer entre a validade contratual, sua revisão e o fato de o mesmo ser ato jurídico perfeito, estar-se-ia vedando, flagrantemente, o princípio insculpido na própria Constituição federal de 1988 , elencado em seu art. </w:t>
      </w:r>
      <w:r>
        <w:rPr>
          <w:rFonts w:cs="Courier New" w:ascii="Courier New" w:hAnsi="Courier New"/>
          <w:b/>
          <w:sz w:val="24"/>
        </w:rPr>
        <w:t xml:space="preserve">5º XXXV, </w:t>
      </w:r>
      <w:r>
        <w:rPr>
          <w:rFonts w:cs="Courier New" w:ascii="Courier New" w:hAnsi="Courier New"/>
          <w:sz w:val="24"/>
        </w:rPr>
        <w:t>qual seja, o Princípio da Inafastabilidade do poder Judiciário, a quem cabe apreciar toda e quaisquer lesão ou ameaça de lesão que acarrete prejuíz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  <w:tab/>
      </w:r>
    </w:p>
    <w:p>
      <w:pPr>
        <w:pStyle w:val="Textosimples"/>
        <w:spacing w:lineRule="auto" w:line="360"/>
        <w:jc w:val="both"/>
        <w:rPr/>
      </w:pPr>
      <w:r>
        <w:rPr>
          <w:sz w:val="24"/>
        </w:rPr>
        <w:tab/>
        <w:t xml:space="preserve">Quanto à validade do contrato, estritamente, deve-se atentar, sem necessidade de repetição do que já foi exposto na Inicial, que o mesmo não só foi confeccionado em condições torpes para o ora autor, desrespeitando todos os princípios basilares do Diploma Consumerista ( boa- fé objetiva, transparência, lealdade, etc.), como também tais condições se traduzem na natureza jurídica do instrumento utilizado, qual seja, </w:t>
      </w:r>
      <w:r>
        <w:rPr>
          <w:b/>
          <w:sz w:val="24"/>
          <w:u w:val="single"/>
        </w:rPr>
        <w:t>o contrato de adesão</w:t>
      </w:r>
      <w:r>
        <w:rPr>
          <w:sz w:val="24"/>
        </w:rPr>
        <w:t>.</w:t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ra, por vezes, a linguagem por demasiadamente técnica, robustecida por porcentagens ininteligíveis aos olhos de um cidadão médio, cláusulas de redação obscura e outros defeitos, fornecem a este um entendimento errado ou senão, incompleto da situação jurídica na qual está se inserindo. </w:t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firstLine="708"/>
        <w:jc w:val="both"/>
        <w:rPr/>
      </w:pPr>
      <w:r>
        <w:rPr>
          <w:sz w:val="24"/>
        </w:rPr>
        <w:t xml:space="preserve">O autor contraiu a obrigação em razão não só do desconhecimento do linguajar técnico usado pela ré, o qual não permitiu seu suficiente entendimento do seu conteúdo, como também, aderiu sem sequer discutir suas cláusulas, sendo induzido à celebração de complexo negócio jurídico sem estar plenamente ciente das conseqüências a que estaria sendo submetido. Não pode a imperiosidade das obrigações se sobrepor à boa-fé e à legalidade, e muito menos ao Estado Democrático de Direito. Um contrato não possui força de </w:t>
      </w:r>
      <w:r>
        <w:rPr>
          <w:b/>
          <w:sz w:val="24"/>
        </w:rPr>
        <w:t>NORMA CONSTITUCIONAL</w:t>
      </w:r>
      <w:r>
        <w:rPr>
          <w:sz w:val="24"/>
        </w:rPr>
        <w:t>, contrapondo-se portando ao art.170, inciso v da Carta Magna, o qual prima pela defesa do consumid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Desta feita, o contrato em tela é, tipicamente, definido pela doutrina como </w:t>
      </w:r>
      <w:r>
        <w:rPr>
          <w:rFonts w:cs="Courier New" w:ascii="Courier New" w:hAnsi="Courier New"/>
          <w:b/>
          <w:sz w:val="24"/>
        </w:rPr>
        <w:t xml:space="preserve">CONTRATO DE ADESÃO, </w:t>
      </w:r>
      <w:r>
        <w:rPr>
          <w:rFonts w:cs="Courier New" w:ascii="Courier New" w:hAnsi="Courier New"/>
          <w:sz w:val="24"/>
        </w:rPr>
        <w:t xml:space="preserve">ou seja, o contratante não possui meios de discutir ou avençar as cláusulas contratuais, vez que o instrumento é padronizado, não permitindo a livre pactuação, conforme os princípios que norteiam o nosso sistema de contrat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te sentido podemos citar os artigos 46, 52, 54,§3º do CDC, os quais se referem à problemática da compreensão do contrato pelo titular do crédito, seja em razão de termos e linguagem de difícil entendimento, seja por falta de informação adequada. Na mesma linha pode se inserido o julgamento da Apelação Cível 2.622/98 (Des. Maria Henriqueta Lobo) e de outro julgado: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simples"/>
        <w:spacing w:lineRule="auto" w:line="240"/>
        <w:ind w:left="3119" w:hanging="0"/>
        <w:jc w:val="both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sz w:val="20"/>
        </w:rPr>
        <w:t>"</w:t>
      </w:r>
      <w:r>
        <w:rPr>
          <w:b/>
          <w:i/>
          <w:sz w:val="20"/>
          <w:u w:val="single"/>
        </w:rPr>
        <w:t xml:space="preserve">Ausência de comprovação pela Administradora do atendimento ao disposto nos artigos 46,52 e 56 do CDC, ou seja, que tenha previamente à celebração do acordo, informado ao consumidor sobre os parâmetros das bases contratuais, permitindo-lhe entender de forma adequada o negócio pactuado. Qualquer alteração contratual superveniente a sua conclusão há que se discutida entre os participantes da relação jurídica de consumo em igualdade de condições. Artigo 3° , inciso IV, e 6° , inciso II, do Código de Defesa do Consumidor. </w:t>
      </w:r>
    </w:p>
    <w:p>
      <w:pPr>
        <w:pStyle w:val="Textosimples"/>
        <w:spacing w:lineRule="auto" w:line="240"/>
        <w:ind w:left="311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ovimento parcial do recurso" (Unân. Ap. Cível 2.622/98  Des. Maria Henriqueta Lobo). </w:t>
      </w:r>
    </w:p>
    <w:p>
      <w:pPr>
        <w:pStyle w:val="Corpodetexto2"/>
        <w:spacing w:lineRule="auto" w:line="24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/>
        <w:ind w:left="3119" w:hanging="0"/>
        <w:jc w:val="both"/>
        <w:rPr/>
      </w:pPr>
      <w:r>
        <w:rPr>
          <w:rFonts w:cs="Courier New" w:ascii="Courier New" w:hAnsi="Courier New"/>
          <w:i/>
          <w:sz w:val="20"/>
        </w:rPr>
        <w:t>“</w:t>
      </w:r>
      <w:r>
        <w:rPr>
          <w:rFonts w:eastAsia="Courier New" w:cs="Courier New" w:ascii="Courier New" w:hAnsi="Courier New"/>
          <w:b/>
          <w:i/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ACÓRDÃO- RESCISÃO CONTRATUAL- compra e venda de imóvel a prazo- restituição ao promissário comprador  das importâncias pagas , com abatimento de 10 e de uma única vez- pretensão da empresa à devolução parcelada, sem justificativa jurídica, por já estar de posse de todo numerário referente aos pagamentos feitos- contrato de adesão a ser interpretado de maneira mais favorável ao consumidor- embargos infringentes recebidos”</w:t>
      </w:r>
    </w:p>
    <w:p>
      <w:pPr>
        <w:pStyle w:val="Normal"/>
        <w:spacing w:lineRule="auto" w:line="240"/>
        <w:ind w:left="2835" w:hanging="0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spacing w:lineRule="auto" w:line="240"/>
        <w:ind w:left="3119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b/>
          <w:i/>
          <w:sz w:val="20"/>
          <w:u w:val="single"/>
        </w:rPr>
        <w:t>Cumpre fixar, por primeiro, a natureza de contrato de adesão, o que se extrai, inclusive, de seu formato poadronizado. Tal tipo de avença, para sua caracterização, obsta que o aderente tenha outra opção negocial. O que a define é sua inteireza formal e material, inadmitindo a negociação de seu conteúdo</w:t>
      </w:r>
      <w:r>
        <w:rPr>
          <w:rFonts w:cs="Courier New" w:ascii="Courier New" w:hAnsi="Courier New"/>
          <w:b/>
          <w:i/>
          <w:sz w:val="20"/>
        </w:rPr>
        <w:t>.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  <w:u w:val="single"/>
        </w:rPr>
        <w:t xml:space="preserve">Esta é a </w:t>
      </w:r>
      <w:r>
        <w:rPr>
          <w:rFonts w:cs="Courier New" w:ascii="Courier New" w:hAnsi="Courier New"/>
          <w:b/>
          <w:i/>
          <w:sz w:val="20"/>
        </w:rPr>
        <w:t>conceituação</w:t>
      </w:r>
      <w:r>
        <w:rPr>
          <w:rFonts w:cs="Courier New" w:ascii="Courier New" w:hAnsi="Courier New"/>
          <w:b/>
          <w:i/>
          <w:sz w:val="20"/>
          <w:u w:val="single"/>
        </w:rPr>
        <w:t xml:space="preserve"> estabelecida no art. 54, do Código de defesa do Consumidor, onde disposto que contrato de adesão é aquele cujas cláusulas tenham sido aprovadas pela autoridade competente ou estabelecidas unilateralmente pelo fornecedor de produtos ou serviços, sem que o consumidor </w:t>
      </w:r>
      <w:r>
        <w:rPr>
          <w:rFonts w:cs="Courier New" w:ascii="Courier New" w:hAnsi="Courier New"/>
          <w:b/>
          <w:sz w:val="20"/>
          <w:u w:val="single"/>
        </w:rPr>
        <w:t>possa discutir ou modificar substancialmente seu conteúdo</w:t>
      </w:r>
      <w:r>
        <w:rPr>
          <w:rFonts w:cs="Courier New" w:ascii="Courier New" w:hAnsi="Courier New"/>
          <w:b/>
          <w:sz w:val="20"/>
        </w:rPr>
        <w:t>.( Embargos Infringentes, N.º069.122-4/8-01, Comarca de Jaú, Embargante: Edilberto Santo, Embargado: PONTUAL ADMINISTRADORA DE EMPREENDIMENTOS S/C LTDA.)”.</w:t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2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sta forma, posiciona-se, maciçamente, a jurisprudência quanto à vigência dos ditos contratos de adesão, que pela sua existência e previsão legal são hostilizados pelo Direito Pátrio como instrumento fomentador do desequilíbrio das relações jurídicas, notadamente, das relações de consumo, como o é o caso em tela.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ontestante quer fazer crer, tentada à  ludibriar o entendimento deste r. Juízo, que a Demanda em curso versa sobre a devolução dos valores pagos desde 1977, à título de pecúlio, por suposto inadimplemento da parte autora, que teria deixado de pagar o mesmo por mais de noventa dias, conforme cláusula 22 do instrumento contratual Pecúlio melhor.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/>
      </w:pPr>
      <w:r>
        <w:rPr>
          <w:rFonts w:cs="Courier New" w:ascii="Courier New" w:hAnsi="Courier New"/>
          <w:sz w:val="24"/>
        </w:rPr>
        <w:tab/>
        <w:t xml:space="preserve">Não obstante a demanda ser de natureza outra, como já aludido inicialmente, o </w:t>
      </w:r>
      <w:r>
        <w:rPr>
          <w:rFonts w:cs="Courier New" w:ascii="Courier New" w:hAnsi="Courier New"/>
          <w:i/>
          <w:sz w:val="24"/>
        </w:rPr>
        <w:t>ex adversu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ão logrou o menor êxit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em comprovar ou mesmo justificar o motivo da rescisão unilateral do contrato</w:t>
      </w:r>
      <w:r>
        <w:rPr>
          <w:rFonts w:cs="Courier New" w:ascii="Courier New" w:hAnsi="Courier New"/>
          <w:sz w:val="24"/>
        </w:rPr>
        <w:t xml:space="preserve">, sendo certo que o autor pagou, fielmente, </w:t>
      </w:r>
      <w:r>
        <w:rPr>
          <w:rFonts w:cs="Courier New" w:ascii="Courier New" w:hAnsi="Courier New"/>
          <w:b/>
          <w:sz w:val="24"/>
        </w:rPr>
        <w:t xml:space="preserve">TODAS </w:t>
      </w:r>
      <w:r>
        <w:rPr>
          <w:rFonts w:cs="Courier New" w:ascii="Courier New" w:hAnsi="Courier New"/>
          <w:sz w:val="24"/>
        </w:rPr>
        <w:t>as parcelas relativas ao contrato, de forma inconteste, conforme os demonstrativos acostados aos autos, ininterruptamente, por mais de 20 anos(!)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ão só o autor procedeu corretamente quanto ao pagamento do seguro, como também, em momento algum, foi informado o mesmo pela CAPEMI sobre possível rescisão, bem como não a requereu, ficando sob inteira responsabilidade da mesma PROVAR, de forma inequívoca, que tenha havido mora, ou inadimplência por parte do autor, conforme dispõe o C. de Defesa do Consumidor.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tudo, ao que parece, não possuindo elementos suficientes que abalassem a pretensão autoral, a ré tão só preferiu calar-se sobre a absurda resilição contratual, indevida e imoral, repetindo a mesma cantilena que ofertou ao demandante.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0"/>
        </w:rPr>
        <w:t xml:space="preserve">Uma vez que não houve aviso de rescisão, motivo que ensejasse tal ( todas as parcelas forma pagas, e se deixaram de sê-lo, foi única e exclusivamente por conta da CAPEMI, vez que eram descontadas DIRETAMENTE, em folha de pagamento) ou mesmo alguma justificativa que o autorizasse, é de se presumir que a contestante </w:t>
      </w:r>
      <w:r>
        <w:rPr>
          <w:rFonts w:cs="Courier New" w:ascii="Courier New" w:hAnsi="Courier New"/>
          <w:b/>
          <w:sz w:val="20"/>
          <w:u w:val="single"/>
        </w:rPr>
        <w:t>implementou rescisão contratual injustificada</w:t>
      </w:r>
      <w:r>
        <w:rPr>
          <w:rFonts w:cs="Courier New" w:ascii="Courier New" w:hAnsi="Courier New"/>
          <w:sz w:val="20"/>
        </w:rPr>
        <w:t>, sequer avisando seu cliente, o que só pode levar à aplicação inequívoca da lei civil, (em seu art. 1092 , § único do Diploma Civilista), além dos dispositivos já apontados da Lei 8069/90, como forma de reparação do tremendo dano sofrido pelo contratante.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fim, quanto aos danos morais, estes são devidos , muito embora de forma cínica e ardilosa a demandada alegue que o autor, em suma, não teve quaisquer transtornos ou aborrecimentos, não fazendo jus à indenização moral.</w:t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Contudo os abusos sofridos pelo requerente, em muito, abalam, afetam e transcendem a mera esfera patrimonial, pois foi frustrado o mesmo em sua expectativa, á uma porque viu o seu contrato ser bruscamente interrompido, sem quaisquer explicações, após mais de duas décadas de pagamentos normais; e á duas, porque o conjunto de todos esses fatores, quais sejam, a desinformação, a má-fé com que sujeita o autor, a falta de explicações e o ceticismo sem fronteiras, trazem ao demandante profundo descrédito, angústia e abalos que exigem a imediata reparação moral, que por simbólica, apenas tem o escopo de resguardar os direitos pessoais e atuar de forma pedagógica, coibindo o abuso e o induzimento ao erro que levam milhares de consumidores à problemas semelhantes, em todos os rincões do país, de forma, infelizmente, cada vez mais freqüent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 w:val="24"/>
        </w:rPr>
        <w:t>EX POSITIS</w:t>
      </w:r>
      <w:r>
        <w:rPr>
          <w:rFonts w:cs="Courier New" w:ascii="Courier New" w:hAnsi="Courier New"/>
          <w:sz w:val="24"/>
        </w:rPr>
        <w:t>, reiteram-se todos os argumentos expendidos na Inicial, requererendo que sejam desacolhidas as razões da peça contestatória e, em contrapartida, seja julgado procedente o pedido na forma da exord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tes Termos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Courier New"/>
          <w:sz w:val="24"/>
        </w:rPr>
        <w:t>Rio d</w:t>
      </w:r>
      <w:r>
        <w:rPr/>
        <w:t>e Janeiro, 26 de Março de 2003</w:t>
        <w:tab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14:00Z</dcterms:created>
  <dc:creator>Micro_01</dc:creator>
  <dc:description/>
  <dc:language>en-US</dc:language>
  <cp:lastModifiedBy>Defensoria</cp:lastModifiedBy>
  <cp:lastPrinted>2003-03-26T16:29:00Z</cp:lastPrinted>
  <dcterms:modified xsi:type="dcterms:W3CDTF">2003-03-26T19:36:00Z</dcterms:modified>
  <cp:revision>4</cp:revision>
  <dc:subject/>
  <dc:title>EXMO</dc:title>
</cp:coreProperties>
</file>